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60"/>
      </w:tblGrid>
      <w:tr>
        <w:trPr/>
        <w:tc>
          <w:tcPr>
            <w:tcW w:w="39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6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244475</wp:posOffset>
                  </wp:positionV>
                  <wp:extent cx="1323975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 Национальном конкурсе профессионального мастерства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«СТРОЙМАСТЕР - 2017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                        </w:t>
            </w:r>
            <w:r>
              <w:rPr>
                <w:b/>
                <w:bCs/>
                <w:color w:val="FFFFFF"/>
              </w:rPr>
              <w:t>ДЛЯ УЧАСТНИК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НОМИНАЦИИ КОНКУРС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/>
              <w:t>Камен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/>
              <w:t>Сва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/>
              <w:t>Штука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0"/>
          <w:szCs w:val="16"/>
        </w:rPr>
        <w:t xml:space="preserve">Заявка оформляется только на одного претендента. В правой колонке напротив номинации, в которой участвует претендент указать «ДА».  </w:t>
      </w:r>
    </w:p>
    <w:p>
      <w:pPr>
        <w:pStyle w:val="Normal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аморегулируемой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приятия,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Фамилия____________________________Имя_____________Отчество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____ _______________________   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0"/>
        </w:rPr>
        <w:t>(наименование и почтовый адрес предприятия, учреждения, организации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я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полное наименование профессии, должности, разряд, стаж рабо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омашний адрес, рабочий, домашний и моб.тел.участника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паспорта участника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>(серия и номер паспорта, когда и кем выд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Индивидуальный налоговый номер участника (ИНН)</w:t>
      </w:r>
      <w:r>
        <w:rPr>
          <w:sz w:val="20"/>
        </w:rPr>
        <w:t>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Номер страхового свидетельства государственного пенсионного</w:t>
      </w:r>
    </w:p>
    <w:p>
      <w:pPr>
        <w:pStyle w:val="Normal"/>
        <w:jc w:val="both"/>
        <w:rPr/>
      </w:pPr>
      <w:r>
        <w:rPr/>
        <w:t>страхования участника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Normal"/>
        <w:jc w:val="both"/>
        <w:rPr/>
      </w:pPr>
      <w:r>
        <w:rPr/>
        <w:t>администрации предприятия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олжность и контактные телефоны ответственного от направляющей стороны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9:00Z</dcterms:created>
  <dc:creator>eson</dc:creator>
  <dc:description/>
  <cp:keywords/>
  <dc:language>en-US</dc:language>
  <cp:lastModifiedBy>пк</cp:lastModifiedBy>
  <cp:lastPrinted>2015-03-05T11:18:00Z</cp:lastPrinted>
  <dcterms:modified xsi:type="dcterms:W3CDTF">2017-06-09T06:00:00Z</dcterms:modified>
  <cp:revision>3</cp:revision>
  <dc:subject/>
  <dc:title>Директору конкурса</dc:title>
</cp:coreProperties>
</file>